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 ПОЛОЖЕНИ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</w:rPr>
        <w:t>1.1.Некоммерческое партнерство «Союз Потребителей «НЕВА»</w:t>
      </w:r>
      <w:r>
        <w:rPr>
          <w:rFonts w:cs="Arial" w:ascii="Arial" w:hAnsi="Arial"/>
        </w:rPr>
        <w:t xml:space="preserve"> (далее «Партнерство») создано на основании решения Учредителей (Протокол № 1 от «25» июля 2005 года) и действует в соответствии с действующим законодательством Российской Федерации, нормами Гражданского Кодекса РФ, Федерального Закона «О Некоммерческих организациях» (далее – Закон), настоящего Устав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Партнерство является юридическим лицом – некоммерческой организацией, основанной на членстве, учрежденной гражданами и (или) юридическими лицами для содействия ее членам в реализации своих прав по созданию наиболее выгодной системы потребления различных товаров и (или) услуг и осуществлению направленной на это деятельности.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2. ЦЕЛЬ  И  ПРЕДМЕТ  ДЕЯТЕЛЬНОСТИ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Целью Партнерства является содействие его Членам в организации деятельности по удовлетворению социальных, организационно-управленческих и иных нематериальных потребностей, оказанию Членам консультативной, организационной и иной помощи, направленной на достижение общественных благ по созданию наиболее выгодной системы потребления различных товаров и (или) услуг, а также защите прав и законных интересов в соответствии с настоящим Уст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Задачами Партнерства являются: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rFonts w:cs="Arial" w:ascii="Arial" w:hAnsi="Arial"/>
        </w:rPr>
        <w:t xml:space="preserve">содействие Членам Партнерства в рамках создаваемого </w:t>
      </w:r>
      <w:r>
        <w:rPr>
          <w:rFonts w:cs="Arial" w:ascii="Arial" w:hAnsi="Arial"/>
          <w:b/>
        </w:rPr>
        <w:t>Некоммерческого партнерства «Союз Потребителей «НЕВА»</w:t>
      </w:r>
      <w:r>
        <w:rPr>
          <w:rFonts w:cs="Arial" w:ascii="Arial" w:hAnsi="Arial"/>
        </w:rPr>
        <w:t xml:space="preserve"> в организации системы потребления услуг и (или) товаров на наиболее выгодных условиях для всех Членов Партнерства;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Членам Партнерства в повышении возможностей личного потребления услуг и (или) товаров; 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йствий Членов Партнерства в процессе создания наиболее выгодной системы потребления и реализации в ней своих прав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Членам Партнерства в согласованной организации справедливой системы участия при потреблении услуг и (или) това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Для достижения обозначенных целей Партнерство осуществляет следующие виды деятельности: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ставки Членов Партнерства и (или) членов их семей пассажирским транспортом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или аренда, а также эксплуатация пассажирского транспорта для организации пассажирских перевозок Членов Партнерства и (или) членов их семей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дыха Членов Партнерства и (или) членов их семей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Членам Партнерства различных видов консультационных, юридических и информационных услуг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в области рекламы для сбыта товаров и (или) услуг, производимых Членами Партнерства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ля Членов Партнерства различных целевых фондов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личных социальных программах по повышению жизненного уровня Членов Партнерства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етей доставки продуктов и сетей кафе, общественного 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ство не имеет извлечение прибыли в качестве основной цели деятельности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2.7.Партнерство вправе принимать участие в государственных, муниципальных, частных, международных социальных и гуманитарных программах и проектах, направленных на достижение уставных целей Партнерства.</w:t>
      </w:r>
    </w:p>
    <w:p>
      <w:pPr>
        <w:pStyle w:val="TextBody"/>
        <w:spacing w:before="200" w:after="0"/>
        <w:rPr/>
      </w:pPr>
      <w:r>
        <w:rPr/>
        <w:t>3. ИСТОЧНИКИ  ОБРАЗОВАНИЯ  СРЕДСТВ,  ИМУЩЕСТВО  ПАРТНЕР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2.Источниками формирования имущества Партнерства в денежной и иных формах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и единовременные поступления от Членов Партнерства (вступительные, ежемесячные, ежегодные и целевые членские взнос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имущественные взносы и пожертвования, как от Членов Партнерства, так и от третьих 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ка от реализации товаров, работ и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ы (доходы, проценты), полученные по акциям, облигациям, другим ценным бумагам и вклад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, получаемые от собственности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, не запрещенные законодательством поступл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1.Партнерство ведет бухгалтерию, статистическую отчетность в установленном порядке и несет ответственность за ее достоверность.</w:t>
      </w:r>
    </w:p>
    <w:p>
      <w:pPr>
        <w:pStyle w:val="TextBody"/>
        <w:spacing w:before="200" w:after="0"/>
        <w:rPr/>
      </w:pPr>
      <w:r>
        <w:rPr/>
        <w:t>4. ЧЛЕНЫ  ПАРТНЕРСТВА, ИХ  ПРАВА  И 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Членами Партнерства могут быть любые граждане и юридические лица, которые разделяют цели Партнерства и приняты в число его Членов в порядке и на условиях, предусмотренных настоящим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1.Иностранные граждане и лица без гражданства также могут быть принятыми в  Члены Партнерства.</w:t>
      </w:r>
    </w:p>
    <w:p>
      <w:pPr>
        <w:pStyle w:val="2"/>
        <w:rPr/>
      </w:pPr>
      <w:r>
        <w:rPr>
          <w:b/>
        </w:rPr>
        <w:t xml:space="preserve">4.2.Условия и порядок приема в Члены Партнерства:  </w:t>
      </w:r>
      <w:r>
        <w:rPr/>
        <w:t xml:space="preserve"> </w:t>
      </w:r>
    </w:p>
    <w:p>
      <w:pPr>
        <w:pStyle w:val="2"/>
        <w:rPr/>
      </w:pPr>
      <w:r>
        <w:rPr/>
        <w:t xml:space="preserve">4.2.2.Лицо, желающее вступить в Партнерство, подает заявление установленного образца на имя Президента Партнерства. При этом Президент Партнерства знакомит подавшего заявление соискателя о приеме в кандидаты в Члены Партнерства с настоящим Уставом, в том числе с порядком и условиями приема в Члены Партнерства. Информация о </w:t>
      </w:r>
      <w:r>
        <w:rPr>
          <w:i/>
        </w:rPr>
        <w:t>категориях</w:t>
      </w:r>
      <w:r>
        <w:rPr/>
        <w:t xml:space="preserve"> и правилах членства, о размере, порядке и сроках внесения членских взносов, равно как и о последствиях невнесения таковых также доводится до такого соискателя (при необходимости под расписку) Президентом Партнерства (или Членами Правления). 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2.3.Решение о приеме в Партнерство либо отказе в приеме принимается Президентом Партнерства единолично не позднее 10 (десяти) дней со дня приема Заявления и имеет форму Распоряжения. Распоряжение о приеме в Члены Партнерства вступает в силу после внесения кандидатом в Члены Партнерства вступительного членского взноса.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2.4.Решение об отказе в приеме в Члены Партнерства сообщается в письменной форме и может быть обжаловано в Правление Партнерства в течение месяца со дня его получения.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2.5.Каждое лицо, в отношении которого принято положительное решение о приеме в Члены Партнерства, обязано в течение 10 (десяти) дней с даты издания Распоряжения о приеме … внести:</w:t>
      </w:r>
    </w:p>
    <w:p>
      <w:pPr>
        <w:pStyle w:val="Normal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2.6.Членский </w:t>
      </w:r>
      <w:r>
        <w:rPr>
          <w:rFonts w:cs="Arial" w:ascii="Arial" w:hAnsi="Arial"/>
          <w:b/>
        </w:rPr>
        <w:t>вступительный взнос</w:t>
      </w:r>
      <w:r>
        <w:rPr>
          <w:rFonts w:cs="Arial" w:ascii="Arial" w:hAnsi="Arial"/>
        </w:rPr>
        <w:t xml:space="preserve"> в размере, установленном Общим собранием Членов Партнерства. При этом вступительный взнос не возвращается ни при каких обстоятельствах;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2.7.Членский </w:t>
      </w:r>
      <w:r>
        <w:rPr>
          <w:rFonts w:cs="Arial" w:ascii="Arial" w:hAnsi="Arial"/>
          <w:b/>
        </w:rPr>
        <w:t>ежемесячный взнос</w:t>
      </w:r>
      <w:r>
        <w:rPr>
          <w:rFonts w:cs="Arial" w:ascii="Arial" w:hAnsi="Arial"/>
        </w:rPr>
        <w:t xml:space="preserve"> в размере, установленном Общим собранием Членов Партнерства, который также не возвращается ни при каких обстоятельствах.</w:t>
      </w:r>
    </w:p>
    <w:p>
      <w:pPr>
        <w:pStyle w:val="2"/>
        <w:rPr/>
      </w:pPr>
      <w:r>
        <w:rPr/>
        <w:t xml:space="preserve">4.2.9.Вновь вступивший Член Партнерства начинает пользоваться равными с другими Членами правами, в соответствии с настоящим Уставом, начиная с даты, указанной в Распоряжении о приеме в Члены Партнерства, если иное не установлено настоящим Уставом. </w:t>
      </w:r>
    </w:p>
    <w:p>
      <w:pPr>
        <w:pStyle w:val="2"/>
        <w:rPr/>
      </w:pPr>
      <w:r>
        <w:rPr>
          <w:b/>
        </w:rPr>
        <w:t>4.3.Вступительные членские взносы</w:t>
      </w:r>
      <w:r>
        <w:rPr/>
        <w:t>.</w:t>
      </w:r>
    </w:p>
    <w:p>
      <w:pPr>
        <w:pStyle w:val="2"/>
        <w:rPr/>
      </w:pPr>
      <w:r>
        <w:rPr/>
        <w:t>4.3.1.При  вступлении в Члены Партнерства кандидаты уплачивают вступительный взнос на условиях и в сроки, определенных настоящим Уставом или Общим собранием Членов Партнерства, в размере не менее 10 рублей. В иных случаях, установленных настоящим Уставом, такие взносы могут не уплачиваться.</w:t>
      </w:r>
    </w:p>
    <w:p>
      <w:pPr>
        <w:pStyle w:val="2"/>
        <w:rPr>
          <w:b/>
          <w:b/>
        </w:rPr>
      </w:pPr>
      <w:r>
        <w:rPr>
          <w:b/>
        </w:rPr>
        <w:t>4.4.Ежемесячные и Ежегодные членские взносы.</w:t>
      </w:r>
    </w:p>
    <w:p>
      <w:pPr>
        <w:pStyle w:val="2"/>
        <w:rPr/>
      </w:pPr>
      <w:r>
        <w:rPr/>
        <w:t>4.4.1.Каждый Член Партнерства обязан вносить ежемесячные и ежегодные членские взносы в размере и сроки, устанавливаемые Общим собранием Членов Партнерства, если иное не установлено настоящим Уставом.</w:t>
      </w:r>
    </w:p>
    <w:p>
      <w:pPr>
        <w:pStyle w:val="2"/>
        <w:rPr>
          <w:b/>
          <w:b/>
        </w:rPr>
      </w:pPr>
      <w:r>
        <w:rPr>
          <w:b/>
        </w:rPr>
        <w:t>4.5.Целевые взносы.</w:t>
      </w:r>
    </w:p>
    <w:p>
      <w:pPr>
        <w:pStyle w:val="2"/>
        <w:rPr/>
      </w:pPr>
      <w:r>
        <w:rPr/>
        <w:t xml:space="preserve">4.5.1.Целевые членские взносы предназначены для финансирования конкретных мероприятий и программ, осуществляемых Партнерством в целях достижения Уставных задач, а также для формирования специальных (дополнительных) фондов, формируемых в соответствии с  настоящим Уставом. </w:t>
      </w:r>
    </w:p>
    <w:p>
      <w:pPr>
        <w:pStyle w:val="2"/>
        <w:rPr/>
      </w:pPr>
      <w:r>
        <w:rPr/>
        <w:t xml:space="preserve">4.5.2.Срок, размер взносов, форма внесения устанавливается Общим собранием Членов Партнерства. </w:t>
      </w:r>
    </w:p>
    <w:p>
      <w:pPr>
        <w:pStyle w:val="Normal"/>
        <w:ind w:left="200" w:firstLine="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.Члены Партнерства имею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овать в управлении делами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бирать и быть избранными в органы управления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ь информацию о деятельности Партнерства, знакомиться с документацией, не содержащей государственной тайны. Президент Партнерства обязан предоставить информацию о деятельности Партнерства и (или) документацию по требованию любого Члена Партнерства в месячный срок с момента подачи письменного заявления, либо телеграммы, факсового сообщения, телефон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 своему усмотрению выходить из Партнерства. Для этого желающий выйти из Партнерства Член подает соответствующее письменное заявление Президенту Партнер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ь при выходе из Партнерства часть его имущества, если таковое передавалось  им в собственность Партнерства, или его стоимость, за исключением вступительных членских взносов (выплата производится в трехмесячный срок со дня утверждения годового баланса - за год, в который произошло выбытие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ь в случае ликвидации Партнерства имущество, оставшееся после расчетов с кредиторами, переданное Членами в собственность Партнерству, либо стоимость этого иму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иные не запрещенные законодательством действия.</w:t>
      </w:r>
    </w:p>
    <w:p>
      <w:pPr>
        <w:pStyle w:val="Normal"/>
        <w:ind w:firstLine="3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.7.Члены Партнерства обяза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требования настоящего Устава, решения руководящих органов, а также принятые на себя обязательства по реализации программ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ях, предусмотренных настоящим Уставом, своевременно уплачивать определенные настоящим Уставом соответствующие членские и иные взнос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овать в мероприятиях, проводимых Партнер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овать в общих собраниях Членов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решения Общего собрания Членов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нарушать права других Членов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иные установленные настоящим Уставом или Решениями исполнительных органов Партнерства в пределах их компетенции требования.</w:t>
      </w:r>
    </w:p>
    <w:p>
      <w:pPr>
        <w:pStyle w:val="Normal"/>
        <w:ind w:left="320" w:firstLine="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.Прекращение членства в Партнерстве производи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обственному желанию на основании личного заявления в порядке, установленном п. 4.6. настоящего Уста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вязи с ликвидацией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исключения из числа Членов Партнерства на основании решения остающихся Членов Партнерства: либо при не внесении определенных в настоящем Уставе членских и (или) целевых взносов в определенные в нем сроки (членских – в течении 1 года, целевых – в течении 6 месяцев), либо в случае препятствования основным задачам Партнерства или его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случае исключения из числа Членов Партнерства на основании решения остающихся Членов Партнерства - за нарушение действующего законодательства, или на основании иных положений настоящего Уста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ом исключения могут бы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вление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зидент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енее одной четверти Членов Партнер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сключении из Членов Партнерства принимается Общим собранием Членов Партнерства. Принятое решение об исключении из Партнерства доводится до сведения Членов Партнерства (не принимавших участия в Общем собрании Членов Партнерства) и до сведения исключенного Члена устно или письменно по усмотрению Президента Партнерства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  <w:t>6. УПРАВЛЕНИЕ  ПАРТНЕРСТВОМ.</w:t>
      </w:r>
    </w:p>
    <w:p>
      <w:pPr>
        <w:pStyle w:val="TextBody"/>
        <w:widowControl/>
        <w:rPr/>
      </w:pPr>
      <w:r>
        <w:rPr/>
      </w:r>
    </w:p>
    <w:p>
      <w:pPr>
        <w:pStyle w:val="2"/>
        <w:widowControl/>
        <w:rPr/>
      </w:pPr>
      <w:r>
        <w:rPr/>
        <w:t>6.1.Органами Партнерства являются: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Общее собрание Членов Партнерства;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Правление Партнерства;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Президент Партнерства;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Ревизионная комиссия (Ревизор).</w:t>
      </w:r>
    </w:p>
    <w:p>
      <w:pPr>
        <w:pStyle w:val="2"/>
        <w:widowControl/>
        <w:rPr>
          <w:b/>
          <w:b/>
        </w:rPr>
      </w:pPr>
      <w:r>
        <w:rPr>
          <w:b/>
        </w:rPr>
        <w:t>6.2.Высшим органом управления Партнерства является Общее собрание Членов Партнерства.</w:t>
      </w:r>
    </w:p>
    <w:p>
      <w:pPr>
        <w:pStyle w:val="2"/>
        <w:widowControl/>
        <w:rPr/>
      </w:pPr>
      <w:r>
        <w:rPr/>
        <w:t>6.2.1.К исключительной компетенции Общего собрания Членов Партнерства относи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Устава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риоритетных направлений деятельности Партнерства, принципов формирования и использования его иму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зование исполнительных органов Партнерства, а также комиссии по контролю за соблюдением законод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организация и ликвидация Партнерства, назначение ликвидационной комиссии, а также утверждение промежуточного и окончательного ликвидационного балан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ие решения об исключении из Членов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верждение годового отчета и годового бухгалтерского балан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тверждение финансового плана и внесение в него изме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нятие решений об установлении размеров целевых фондов и размеров членских взно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установление размера пеней за несвоевременную уплату взносов, изменение сроков внесения взносов малообеспеченными Членами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филиалов и открытие представительств, а также различных фондов Партнер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тверждение внутренних регламентов Партнерства, в том числе ведения Общего собрания Членов Партнерства, деятельности Правления Партнерства, работы ревизионной комиссии (Ревизора) и работы Комиссии по контролю за соблюдением законод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тверждение отчетов Правления Партнерства, ревизионной комиссии (Ревизора) и комиссии по контролю за соблюдением законод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рассмотрение жалоб на решения Членов Правления Партнерства, Президента Партнерства, членов ревизионной комиссии (Ревизора), членов комиссии по контролю за соблюдением законодательства и иных должностны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оощрение Членов Правления Партнерства, Президента Партнерства, членов ревизионной комиссии (Ревизора), членов комиссии по контролю за соблюдением законодательства и иных должностных лиц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) участие в других организ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/>
        <w:rPr/>
      </w:pPr>
      <w:r>
        <w:rPr/>
        <w:t>6.2.5.Решения Общего собрания Членов Партнерства могут быть приняты путем проведения заочного голосования (опросным путем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1.Любой из Членов Партнерства вправе вносить свои предложения к повестке дня собрания не позднее, чем за 10 дней до созыва Общего собрания Членов Партнерства. Такие предложения подаются в письменном виде на имя Президента Партнерства.</w:t>
      </w:r>
    </w:p>
    <w:p>
      <w:pPr>
        <w:pStyle w:val="2"/>
        <w:widowControl/>
        <w:rPr/>
      </w:pPr>
      <w:r>
        <w:rPr/>
        <w:t>Общее собрание Членов Партнерства не вправе принимать решения по вопросам, не включенным в повестку дня.</w:t>
      </w:r>
    </w:p>
    <w:p>
      <w:pPr>
        <w:pStyle w:val="2"/>
        <w:widowControl/>
        <w:rPr/>
      </w:pPr>
      <w:r>
        <w:rPr/>
        <w:t xml:space="preserve">6.2.12.Общее собрание Членов Партнерства созывается Президентом Партнерства. Между ежегодными собраниями не должно пройти более 15 месяцев.                   </w:t>
      </w:r>
    </w:p>
    <w:p>
      <w:pPr>
        <w:pStyle w:val="2"/>
        <w:widowControl/>
        <w:rPr/>
      </w:pPr>
      <w:r>
        <w:rPr/>
        <w:t>Внеочередное Собрание может быть созвано Президентом Партнерства в соответствии с процедурой, указанной в п. 6.2.10. настоящего Устава, по: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требованию Президента Партнерства;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требованию Правления Партнерства;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требованию не менее одной четвертой от общего числа голосующих Членов Партнерства;</w:t>
      </w:r>
    </w:p>
    <w:p>
      <w:pPr>
        <w:pStyle w:val="2"/>
        <w:widowControl/>
        <w:numPr>
          <w:ilvl w:val="0"/>
          <w:numId w:val="4"/>
        </w:numPr>
        <w:rPr/>
      </w:pPr>
      <w:r>
        <w:rPr/>
        <w:t>органа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. Правление Партнерства является постоянно действующим коллегиальным органом управления Партнерства, подотчетным Общему собранию Членов Партнер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Численный состав Правления Партнерства не может превышать 5 (пяти)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. Срок полномочий Правления Партнерства устанавливается сроком в 3 (три) года. Голосование по выборам Членов Правления Партнерства проводится прямым открытым голосованием из числа Членов Партнер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4.Партнерство может выплачивать поощрение Членам Правления Партнерства за выполнение возложенных на них функций только в рамках установленного Общим собранием Членов Партнерства, а также компенсировать расходы, непосредственно связанные с участием в работе Правления Партнерства.</w:t>
      </w:r>
    </w:p>
    <w:p>
      <w:pPr>
        <w:pStyle w:val="Normal"/>
        <w:ind w:left="6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6.3.5.К компетенции Правления Партнерства относится решение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кандидатур на должности Главного бухгалтера или утверждение бухгалтерской организации для ведения бухгалтерской отчетности, а также утверждение организации для ведения юридической деятельности и деятельности по осуществлению безопасности Партн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и принятие ежеквартального отчета Президента Партнерства и, по результатам обсуждения, выдача рекомендаций Президенту Партнерства по осуществлению деятельности Партн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делок на сумму от 50000 (пятидесяти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роверки деятельности Партнерства ревизионной комиссией (ревизор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актическим выполнением решений Общих собраний Членов Партнерства (или собрания уполномоченны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иходно-расходных смет и отчетов Партнерства, представление их на утверждение Общего собрания Членов Партн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внесением членских взн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ление имеет право решать любые иные вопросы, отнесенные к компетенции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зидента Партнерства. </w:t>
      </w:r>
    </w:p>
    <w:p>
      <w:pPr>
        <w:pStyle w:val="3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rPr/>
      </w:pPr>
      <w:r>
        <w:rPr>
          <w:rFonts w:eastAsia="Arial"/>
        </w:rPr>
        <w:t xml:space="preserve">   </w:t>
      </w:r>
      <w:r>
        <w:rPr/>
        <w:t xml:space="preserve">6.3.7.Правление Партнерства из своего состава избирает Президента Партнерства. При учреждении Партнерства Президент избирается Общим собранием Членов Партнерства на своем первом (учредительном) заседании. </w:t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Возглавляет Правление Партнерства – </w:t>
      </w:r>
      <w:r>
        <w:rPr>
          <w:b/>
        </w:rPr>
        <w:t>Президент Партнер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6.4.Единоличным исполнительным органом Партнерства является Президент Партнер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4.1.Президент Партнерства выбирается из числа Членов Правления Партнерства Решением собрания Членов Правления Партнер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зидент Партнерства подотчетен Общему собранию Членов Партнерства и организует выполнение его решений и решений Правления Партнер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4.2.Президент Партнерства осуществляет текущее руководство деятельностью Партнерства и решает все вопросы, которые не относятся к компетенции Общего собрания Членов Партнерства и Правления Партнерства, а также разрабатывает планы работ, бюджет Партнерства и организует их обсуждение на заседаниях Правления Партнерства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  <w:t>7. КОНТРОЛЬ  ЗА  ДЕЯТЕЛЬНОСТЬЮ  ПАРТНЕРСТВА, УЧЕТ  И  ОТЧЕТНОСТЬ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1.Контроль за финансово-хозяйственной деятельностью Партнерства осуществляется Ревизионной комиссией. Членом Ревизионной комиссии не может быть должностное лицо Партнер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.Партнер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артнерство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Ф и настоящим Уставом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Arial" w:hAnsi="Arial" w:cs="Arial"/>
      <w:b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Цитата"/>
    <w:basedOn w:val="Normal"/>
    <w:qFormat/>
    <w:pPr>
      <w:ind w:left="-567" w:right="-766"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760" w:hanging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0:20:00Z</dcterms:created>
  <dc:creator>Смирнов Михаил</dc:creator>
  <dc:description/>
  <dc:language>en-US</dc:language>
  <cp:lastModifiedBy>home</cp:lastModifiedBy>
  <cp:lastPrinted>2005-05-20T17:26:00Z</cp:lastPrinted>
  <dcterms:modified xsi:type="dcterms:W3CDTF">2000-08-21T10:44:00Z</dcterms:modified>
  <cp:revision>3</cp:revision>
  <dc:subject/>
  <dc:title>1</dc:title>
</cp:coreProperties>
</file>